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ño/ Ano: 2021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3175</wp:posOffset>
                </wp:positionH>
                <wp:positionV relativeFrom="paragraph">
                  <wp:posOffset>328295</wp:posOffset>
                </wp:positionV>
                <wp:extent cx="6353175" cy="37052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37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0.25pt;margin-top:25.85pt;width:500.2pt;height:291.7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Semestre: </w:t>
      </w:r>
      <w:r>
        <mc:AlternateContent>
          <mc:Choice Requires="wps">
            <w:drawing>
              <wp:anchor behindDoc="0" distT="72390" distB="72390" distL="0" distR="142875" simplePos="0" locked="0" layoutInCell="0" allowOverlap="1" relativeHeight="5">
                <wp:simplePos x="0" y="0"/>
                <wp:positionH relativeFrom="margin">
                  <wp:posOffset>-6353175</wp:posOffset>
                </wp:positionH>
                <wp:positionV relativeFrom="page">
                  <wp:posOffset>2831465</wp:posOffset>
                </wp:positionV>
                <wp:extent cx="6353175" cy="370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5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DATOS DEL ESTUDIANTE/ DADOS DO ESTUDANTE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5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Apellidos/ </w:t>
                            </w:r>
                            <w:r>
                              <w:rPr>
                                <w:i/>
                              </w:rPr>
                              <w:t>Sobrenomes</w:t>
                            </w:r>
                            <w:r>
                              <w:rPr/>
                              <w:t xml:space="preserve">:                                  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Nombres/ </w:t>
                            </w:r>
                            <w:r>
                              <w:rPr>
                                <w:i/>
                              </w:rPr>
                              <w:t>Nomes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Documento de identidad/ </w:t>
                            </w:r>
                            <w:r>
                              <w:rPr>
                                <w:i/>
                              </w:rPr>
                              <w:t>Documento de identidade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Nacionalidad/</w:t>
                            </w:r>
                            <w:r>
                              <w:rPr>
                                <w:i/>
                              </w:rPr>
                              <w:t>Nacionalidade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Correo Electrónico/ </w:t>
                            </w:r>
                            <w:r>
                              <w:rPr>
                                <w:i/>
                              </w:rPr>
                              <w:t>Correio eletrônic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Universidad de Origen</w:t>
                            </w:r>
                            <w:r>
                              <w:rPr>
                                <w:i/>
                              </w:rPr>
                              <w:t>/ Universidade de Origem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Facultad, Instituto, Escuela/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Faculdade, Instituto, Escola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arrera/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Carreira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Nivel/ </w:t>
                            </w:r>
                            <w:r>
                              <w:rPr>
                                <w:i/>
                              </w:rPr>
                              <w:t>Níve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91.75pt;mso-wrap-distance-left:0pt;mso-wrap-distance-right:11.25pt;mso-wrap-distance-top:5.7pt;mso-wrap-distance-bottom:5.7pt;margin-top:222.95pt;mso-position-vertical-relative:page;margin-left:-50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pacing w:lineRule="atLeast" w:line="5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. DATOS DEL ESTUDIANTE/ DADOS DO ESTUDANTE</w:t>
                      </w:r>
                    </w:p>
                    <w:p>
                      <w:pPr>
                        <w:pStyle w:val="HTMLPreformatted"/>
                        <w:spacing w:lineRule="atLeast" w:line="5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Apellidos/ </w:t>
                      </w:r>
                      <w:r>
                        <w:rPr>
                          <w:i/>
                        </w:rPr>
                        <w:t>Sobrenomes</w:t>
                      </w:r>
                      <w:r>
                        <w:rPr/>
                        <w:t xml:space="preserve">:                                  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Nombres/ </w:t>
                      </w:r>
                      <w:r>
                        <w:rPr>
                          <w:i/>
                        </w:rPr>
                        <w:t>Nomes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Documento de identidad/ </w:t>
                      </w:r>
                      <w:r>
                        <w:rPr>
                          <w:i/>
                        </w:rPr>
                        <w:t>Documento de identidade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Nacionalidad/</w:t>
                      </w:r>
                      <w:r>
                        <w:rPr>
                          <w:i/>
                        </w:rPr>
                        <w:t>Nacionalidade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Correo Electrónico/ </w:t>
                      </w:r>
                      <w:r>
                        <w:rPr>
                          <w:i/>
                        </w:rPr>
                        <w:t>Correio eletrônico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Universidad de Origen</w:t>
                      </w:r>
                      <w:r>
                        <w:rPr>
                          <w:i/>
                        </w:rPr>
                        <w:t>/ Universidade de Origem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 xml:space="preserve">Facultad, Instituto, Escuela/ </w:t>
                      </w:r>
                      <w:r>
                        <w:rPr>
                          <w:i/>
                          <w:lang w:val="pt-BR"/>
                        </w:rPr>
                        <w:t>Faculdade, Instituto, Escola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i/>
                          <w:lang w:val="pt-BR"/>
                        </w:rPr>
                        <w:t>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 xml:space="preserve">Carrera/ </w:t>
                      </w:r>
                      <w:r>
                        <w:rPr>
                          <w:i/>
                          <w:lang w:val="pt-BR"/>
                        </w:rPr>
                        <w:t>Carreira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Nivel/ </w:t>
                      </w:r>
                      <w:r>
                        <w:rPr>
                          <w:i/>
                        </w:rPr>
                        <w:t>Níve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tenidodelmarco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Preformatted"/>
        <w:shd w:fill="F8F9FA" w:val="clear"/>
        <w:spacing w:lineRule="atLeast" w:line="540"/>
        <w:rPr>
          <w:b/>
          <w:b/>
        </w:rPr>
      </w:pPr>
      <w:r>
        <w:rPr>
          <w:b/>
        </w:rPr>
      </w:r>
    </w:p>
    <w:p>
      <w:pPr>
        <w:pStyle w:val="HTMLPreformatted"/>
        <w:spacing w:lineRule="atLeast" w:line="5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461010</wp:posOffset>
                </wp:positionV>
                <wp:extent cx="6667500" cy="59055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59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pt;margin-top:36.3pt;width:524.95pt;height:464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9">
                <wp:simplePos x="0" y="0"/>
                <wp:positionH relativeFrom="column">
                  <wp:posOffset>-205740</wp:posOffset>
                </wp:positionH>
                <wp:positionV relativeFrom="page">
                  <wp:posOffset>7833995</wp:posOffset>
                </wp:positionV>
                <wp:extent cx="6667500" cy="590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 ASIGNATURAS, DISCIPLINAS A CURSAR EN LA UNIVERSIDAD DE DESTINO*/ </w:t>
                            </w:r>
                            <w:r>
                              <w:rPr>
                                <w:b/>
                                <w:i/>
                              </w:rPr>
                              <w:t>MATERIAS, DISCIPLINAS A SEREM TOMADAS NA UNIVERSIDADE DE DESTINO*</w:t>
                            </w:r>
                          </w:p>
                          <w:p>
                            <w:pPr>
                              <w:pStyle w:val="Contenidodelmarco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* </w:t>
                            </w:r>
                            <w:r>
                              <w:rPr/>
                              <w:t>La (el) estudiante podrá realizar movilidad virtual en un máximo de dos asignaturas y hasta en dos universidades de destino, siempre que sea de un país distinto al de la universidad de origen</w:t>
                            </w:r>
                            <w:r>
                              <w:rPr>
                                <w:i/>
                              </w:rPr>
                              <w:t xml:space="preserve">./  </w:t>
                            </w:r>
                            <w:r>
                              <w:rPr>
                                <w:rFonts w:eastAsia="Calibri" w:cs="Calibri"/>
                                <w:i/>
                                <w:color w:val="000000"/>
                                <w:lang w:val="pt-BR"/>
                              </w:rPr>
                              <w:t>* O (a) aluno(a) poderá realizar mobilidade virtual em no máximo duas disciplinas e em até duas universidades de destino, desde que seja de outro país que não o da universidade de origem.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bookmarkStart w:id="0" w:name="_Hlk55322871"/>
                            <w:r>
                              <w:rPr/>
                              <w:t xml:space="preserve">Universidad de destino/ </w:t>
                            </w:r>
                            <w:r>
                              <w:rPr>
                                <w:i/>
                              </w:rPr>
                              <w:t>Universidade de destino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Asignatura/</w:t>
                            </w:r>
                            <w:r>
                              <w:rPr>
                                <w:i/>
                              </w:rPr>
                              <w:t>Disciplina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ódigo identificador (si lo tuviera)/ 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Código identificador (se houver) :</w:t>
                            </w:r>
                            <w:bookmarkStart w:id="1" w:name="_Hlk55322942"/>
                            <w:bookmarkEnd w:id="1"/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Período:  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oras- Créditos:</w:t>
                            </w:r>
                            <w:bookmarkStart w:id="2" w:name="_Hlk55323067"/>
                            <w:bookmarkEnd w:id="2"/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oordinador Institucional de la Universidad de destino (nombre y datos de contacto)/  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Coordenador  institucional da Universidade de destino (nome e informações de contato):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bookmarkStart w:id="3" w:name="_Hlk55322871"/>
                            <w:r>
                              <w:rPr/>
                              <w:t>Coordinador Académico en la Universidad de destino (nombre y datos de contacto)</w:t>
                            </w:r>
                            <w:bookmarkEnd w:id="3"/>
                            <w:r>
                              <w:rPr/>
                              <w:t xml:space="preserve">/   </w:t>
                            </w:r>
                            <w:r>
                              <w:rPr>
                                <w:i/>
                              </w:rPr>
                              <w:t>Coordenador  Acadêmico da Universidade de destino (nome e informações de contato)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65pt;mso-wrap-distance-left:9pt;mso-wrap-distance-right:10.5pt;mso-wrap-distance-top:5.7pt;mso-wrap-distance-bottom:5.7pt;margin-top:616.85pt;mso-position-vertical-relative:page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/>
                      </w:pPr>
                      <w:r>
                        <w:rPr>
                          <w:b/>
                        </w:rPr>
                        <w:t xml:space="preserve">2.  ASIGNATURAS, DISCIPLINAS A CURSAR EN LA UNIVERSIDAD DE DESTINO*/ </w:t>
                      </w:r>
                      <w:r>
                        <w:rPr>
                          <w:b/>
                          <w:i/>
                        </w:rPr>
                        <w:t>MATERIAS, DISCIPLINAS A SEREM TOMADAS NA UNIVERSIDADE DE DESTINO*</w:t>
                      </w:r>
                    </w:p>
                    <w:p>
                      <w:pPr>
                        <w:pStyle w:val="Contenidodelmarco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* </w:t>
                      </w:r>
                      <w:r>
                        <w:rPr/>
                        <w:t>La (el) estudiante podrá realizar movilidad virtual en un máximo de dos asignaturas y hasta en dos universidades de destino, siempre que sea de un país distinto al de la universidad de origen</w:t>
                      </w:r>
                      <w:r>
                        <w:rPr>
                          <w:i/>
                        </w:rPr>
                        <w:t xml:space="preserve">./  </w:t>
                      </w:r>
                      <w:r>
                        <w:rPr>
                          <w:rFonts w:eastAsia="Calibri" w:cs="Calibri"/>
                          <w:i/>
                          <w:color w:val="000000"/>
                          <w:lang w:val="pt-BR"/>
                        </w:rPr>
                        <w:t>* O (a) aluno(a) poderá realizar mobilidade virtual em no máximo duas disciplinas e em até duas universidades de destino, desde que seja de outro país que não o da universidade de origem.</w:t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bookmarkStart w:id="4" w:name="_Hlk55322871"/>
                      <w:r>
                        <w:rPr/>
                        <w:t xml:space="preserve">Universidad de destino/ </w:t>
                      </w:r>
                      <w:r>
                        <w:rPr>
                          <w:i/>
                        </w:rPr>
                        <w:t>Universidade de destino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Asignatura/</w:t>
                      </w:r>
                      <w:r>
                        <w:rPr>
                          <w:i/>
                        </w:rPr>
                        <w:t>Disciplina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 xml:space="preserve">Código identificador (si lo tuviera)/  </w:t>
                      </w:r>
                      <w:r>
                        <w:rPr>
                          <w:i/>
                          <w:lang w:val="pt-BR"/>
                        </w:rPr>
                        <w:t>Código identificador (se houver) :</w:t>
                      </w:r>
                      <w:bookmarkStart w:id="5" w:name="_Hlk55322942"/>
                      <w:bookmarkEnd w:id="5"/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Período:  </w:t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oras- Créditos:</w:t>
                      </w:r>
                      <w:bookmarkStart w:id="6" w:name="_Hlk55323067"/>
                      <w:bookmarkEnd w:id="6"/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 xml:space="preserve">Coordinador Institucional de la Universidad de destino (nombre y datos de contacto)/   </w:t>
                      </w:r>
                      <w:r>
                        <w:rPr>
                          <w:i/>
                          <w:lang w:val="pt-BR"/>
                        </w:rPr>
                        <w:t>Coordenador  institucional da Universidade de destino (nome e informações de contato):</w:t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bookmarkStart w:id="7" w:name="_Hlk55322871"/>
                      <w:r>
                        <w:rPr/>
                        <w:t>Coordinador Académico en la Universidad de destino (nombre y datos de contacto)</w:t>
                      </w:r>
                      <w:bookmarkEnd w:id="7"/>
                      <w:r>
                        <w:rPr/>
                        <w:t xml:space="preserve">/   </w:t>
                      </w:r>
                      <w:r>
                        <w:rPr>
                          <w:i/>
                        </w:rPr>
                        <w:t>Coordenador  Acadêmico da Universidade de destino (nome e informações de contato)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8F9FA" w:val="clear"/>
        <w:spacing w:lineRule="atLeast" w:line="540"/>
        <w:rPr/>
      </w:pPr>
      <w:r>
        <w:rPr/>
      </w:r>
    </w:p>
    <w:p>
      <w:pPr>
        <w:pStyle w:val="HTMLPreformatted"/>
        <w:shd w:fill="F8F9FA" w:val="clear"/>
        <w:spacing w:lineRule="atLeast" w:line="540"/>
        <w:rPr/>
      </w:pPr>
      <w:r>
        <w:rPr/>
      </w:r>
    </w:p>
    <w:p>
      <w:pPr>
        <w:pStyle w:val="HTMLPreformatted"/>
        <w:spacing w:lineRule="atLeast" w: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paragraph">
                  <wp:posOffset>4791710</wp:posOffset>
                </wp:positionV>
                <wp:extent cx="6724650" cy="333375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377.3pt;width:529.45pt;height:262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4315</wp:posOffset>
                </wp:positionH>
                <wp:positionV relativeFrom="paragraph">
                  <wp:posOffset>3175</wp:posOffset>
                </wp:positionV>
                <wp:extent cx="6705600" cy="427672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42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0.25pt;width:527.95pt;height:336.7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0">
                <wp:simplePos x="0" y="0"/>
                <wp:positionH relativeFrom="margin">
                  <wp:posOffset>-243840</wp:posOffset>
                </wp:positionH>
                <wp:positionV relativeFrom="page">
                  <wp:posOffset>6437630</wp:posOffset>
                </wp:positionV>
                <wp:extent cx="6724650" cy="333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COMPROMISO DEL ESTUDIANTE/ COMPROMISSO DO ALUNO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bookmarkStart w:id="8" w:name="_Hlk55323523"/>
                            <w:r>
                              <w:rPr/>
                              <w:t>•</w:t>
                            </w:r>
                            <w:bookmarkEnd w:id="8"/>
                            <w:r>
                              <w:rPr/>
                              <w:tab/>
                              <w:t xml:space="preserve">El (La) estudiante firmante declara conocer el Reglamento del  Piloto de movilidad virtual para estudiantes de grado, disponible en la siguiente direc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48A0FA"/>
                                </w:rPr>
                                <w:t>http://grupomontevideo.org/sitio/wp-content/uploads/2020/10/Reglamento-Piloto-de-Movilidad-Virtual-de-Grado.pdf</w:t>
                              </w:r>
                            </w:hyperlink>
                            <w:r>
                              <w:rPr>
                                <w:color w:val="8EAADB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• </w:t>
                              <w:tab/>
                              <w:t xml:space="preserve">O (A) aluno (a) assinante declara conhecer o Regulamento do Piloto de Mobilidade Virtual para alunos de graduação, disponível no seguinte endereço: </w:t>
                            </w:r>
                            <w:r>
                              <w:rPr>
                                <w:rStyle w:val="InternetLink"/>
                                <w:i/>
                                <w:color w:val="48A0FA"/>
                              </w:rPr>
                              <w:t>http://grupomontevideo.org/sitio/wp-content/uploads/2020/10/Regulamento-Piloto-de-Mobilidade-Virtual-de-Graduacao.pdf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Se compromete a cursar el Programa de Estudios acordado en este documento en las fechas indicadas/           </w:t>
                            </w:r>
                            <w:r>
                              <w:rPr>
                                <w:i/>
                              </w:rPr>
                              <w:t>•          Concorda em fazer o Programa de Estudos acordado neste documento nas datas indicadas.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nsolas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berá comunicar a su universidad de origen todo cambio en el programa acordado, que estará sujeto a la aprobación de los coordinadores de las respectivas universidades (de destino y de orige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)/    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onsolas"/>
                                <w:i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>Deve notificar a sua universidade de origem de qualquer alteração no programa acordado, que estará sujeita à aprovação</w:t>
                            </w:r>
                            <w:r>
                              <w:rPr>
                                <w:rFonts w:eastAsia="Times New Roman" w:cs="inherit" w:ascii="inherit" w:hAnsi="inherit"/>
                                <w:i/>
                                <w:color w:val="202124"/>
                                <w:sz w:val="42"/>
                                <w:szCs w:val="42"/>
                                <w:shd w:fill="FFFFFF" w:val="clear"/>
                                <w:lang w:val="pt-PT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>dos coordenadores das respectivas universidades (destino e origen)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240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ombre/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Nome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Lugar: </w:t>
                            </w:r>
                          </w:p>
                          <w:p>
                            <w:pPr>
                              <w:pStyle w:val="Contenidodelmarco"/>
                              <w:spacing w:before="0" w:after="16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Fecha/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Data</w:t>
                            </w:r>
                            <w:r>
                              <w:rPr>
                                <w:lang w:val="pt-BR"/>
                              </w:rPr>
                              <w:t xml:space="preserve">:                               Firma/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Assinatu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62.5pt;mso-wrap-distance-left:9pt;mso-wrap-distance-right:10.5pt;mso-wrap-distance-top:5.7pt;mso-wrap-distance-bottom:5.7pt;margin-top:506.9pt;mso-position-vertical-relative:page;margin-left:-1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pacing w:lineRule="atLeast" w:line="5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COMPROMISO DEL ESTUDIANTE/ COMPROMISSO DO ALUNO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idodelmarco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bookmarkStart w:id="9" w:name="_Hlk55323523"/>
                      <w:r>
                        <w:rPr/>
                        <w:t>•</w:t>
                      </w:r>
                      <w:bookmarkEnd w:id="9"/>
                      <w:r>
                        <w:rPr/>
                        <w:tab/>
                        <w:t xml:space="preserve">El (La) estudiante firmante declara conocer el Reglamento del  Piloto de movilidad virtual para estudiantes de grado, disponible en la siguiente dirección: </w:t>
                      </w:r>
                      <w:hyperlink r:id="rId3">
                        <w:r>
                          <w:rPr>
                            <w:rStyle w:val="InternetLink"/>
                            <w:color w:val="48A0FA"/>
                          </w:rPr>
                          <w:t>http://grupomontevideo.org/sitio/wp-content/uploads/2020/10/Reglamento-Piloto-de-Movilidad-Virtual-de-Grado.pdf</w:t>
                        </w:r>
                      </w:hyperlink>
                      <w:r>
                        <w:rPr>
                          <w:color w:val="8EAADB"/>
                          <w:u w:val="single"/>
                        </w:rPr>
                        <w:t xml:space="preserve">   </w:t>
                      </w:r>
                      <w:r>
                        <w:rPr/>
                        <w:br/>
                      </w:r>
                      <w:r>
                        <w:rPr>
                          <w:i/>
                        </w:rPr>
                        <w:t xml:space="preserve">• </w:t>
                        <w:tab/>
                        <w:t xml:space="preserve">O (A) aluno (a) assinante declara conhecer o Regulamento do Piloto de Mobilidade Virtual para alunos de graduação, disponível no seguinte endereço: </w:t>
                      </w:r>
                      <w:r>
                        <w:rPr>
                          <w:rStyle w:val="InternetLink"/>
                          <w:i/>
                          <w:color w:val="48A0FA"/>
                        </w:rPr>
                        <w:t>http://grupomontevideo.org/sitio/wp-content/uploads/2020/10/Regulamento-Piloto-de-Mobilidade-Virtual-de-Graduacao.pdf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Se compromete a cursar el Programa de Estudios acordado en este documento en las fechas indicadas/           </w:t>
                      </w:r>
                      <w:r>
                        <w:rPr>
                          <w:i/>
                        </w:rPr>
                        <w:t>•          Concorda em fazer o Programa de Estudos acordado neste documento nas datas indicadas.</w:t>
                      </w:r>
                    </w:p>
                    <w:p>
                      <w:pPr>
                        <w:pStyle w:val="HTMLPreformatted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onsolas"/>
                          <w:i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berá comunicar a su universidad de origen todo cambio en el programa acordado, que estará sujeto a la aprobación de los coordinadores de las respectivas universidades (de destino y de origen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)/    </w:t>
                      </w:r>
                    </w:p>
                    <w:p>
                      <w:pPr>
                        <w:pStyle w:val="HTMLPreformatted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onsolas"/>
                          <w:i/>
                          <w:lang w:val="pt-B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>Deve notificar a sua universidade de origem de qualquer alteração no programa acordado, que estará sujeita à aprovação</w:t>
                      </w:r>
                      <w:r>
                        <w:rPr>
                          <w:rFonts w:eastAsia="Times New Roman" w:cs="inherit" w:ascii="inherit" w:hAnsi="inherit"/>
                          <w:i/>
                          <w:color w:val="202124"/>
                          <w:sz w:val="42"/>
                          <w:szCs w:val="42"/>
                          <w:shd w:fill="FFFFFF" w:val="clear"/>
                          <w:lang w:val="pt-PT" w:eastAsia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>dos coordenadores das respectivas universidades (destino e origen).</w:t>
                      </w:r>
                    </w:p>
                    <w:p>
                      <w:pPr>
                        <w:pStyle w:val="Contenidodelmarco"/>
                        <w:spacing w:lineRule="atLeast" w:line="240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</w:r>
                    </w:p>
                    <w:p>
                      <w:pPr>
                        <w:pStyle w:val="Contenidodelmarco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>Nombre/</w:t>
                      </w:r>
                      <w:r>
                        <w:rPr>
                          <w:i/>
                          <w:lang w:val="pt-BR"/>
                        </w:rPr>
                        <w:t>Nome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Lugar: </w:t>
                      </w:r>
                    </w:p>
                    <w:p>
                      <w:pPr>
                        <w:pStyle w:val="Contenidodelmarco"/>
                        <w:spacing w:before="0" w:after="160"/>
                        <w:rPr/>
                      </w:pPr>
                      <w:r>
                        <w:rPr>
                          <w:lang w:val="pt-BR"/>
                        </w:rPr>
                        <w:t xml:space="preserve">Fecha/ </w:t>
                      </w:r>
                      <w:r>
                        <w:rPr>
                          <w:i/>
                          <w:lang w:val="pt-BR"/>
                        </w:rPr>
                        <w:t>Data</w:t>
                      </w:r>
                      <w:r>
                        <w:rPr>
                          <w:lang w:val="pt-BR"/>
                        </w:rPr>
                        <w:t xml:space="preserve">:                               Firma/ </w:t>
                      </w:r>
                      <w:r>
                        <w:rPr>
                          <w:i/>
                          <w:lang w:val="pt-BR"/>
                        </w:rPr>
                        <w:t>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1">
                <wp:simplePos x="0" y="0"/>
                <wp:positionH relativeFrom="margin">
                  <wp:posOffset>-234315</wp:posOffset>
                </wp:positionH>
                <wp:positionV relativeFrom="page">
                  <wp:posOffset>1649095</wp:posOffset>
                </wp:positionV>
                <wp:extent cx="6705600" cy="427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ASIGNATURAS A CONVALIDAR EN LA UNIVERSIDAD DE ORIGEN </w:t>
                            </w: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/ DISCIPLINAS A SEREM VALIDADAS NA UNIVERSIDADE DE ORIGEM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Universidad de origen/ </w:t>
                            </w:r>
                            <w:r>
                              <w:rPr>
                                <w:i/>
                              </w:rPr>
                              <w:t>Universidade de origem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Asignatura/</w:t>
                            </w:r>
                            <w:r>
                              <w:rPr>
                                <w:i/>
                              </w:rPr>
                              <w:t>Disciplina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ódigo identificador (si lo tuviera)/ 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Código identificador (se houver) :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Período:  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oras- Créditos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oordinador Institucional de la Universidad de origen  (nombre y datos de contacto)/ 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Coordenador  institucional da Universidade de origem (nome e informações de contato) :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oordinador Académico en la Universidad de origen (nombre y datos de contacto)/ 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Coordenador  Acadêmico da Universidade de origen  (nome e informações de contato) :</w:t>
                            </w:r>
                          </w:p>
                          <w:p>
                            <w:pPr>
                              <w:pStyle w:val="Contenidodelmarc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36.75pt;mso-wrap-distance-left:9pt;mso-wrap-distance-right:10.5pt;mso-wrap-distance-top:5.7pt;mso-wrap-distance-bottom:5.7pt;margin-top:129.85pt;mso-position-vertical-relative:page;margin-left:-1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/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>
                          <w:b/>
                          <w:shd w:fill="FFFFFF" w:val="clear"/>
                        </w:rPr>
                        <w:t xml:space="preserve">ASIGNATURAS A CONVALIDAR EN LA UNIVERSIDAD DE ORIGEN </w:t>
                      </w:r>
                      <w:r>
                        <w:rPr>
                          <w:b/>
                          <w:i/>
                          <w:shd w:fill="FFFFFF" w:val="clear"/>
                        </w:rPr>
                        <w:t>/ DISCIPLINAS A SEREM VALIDADAS NA UNIVERSIDADE DE ORIGEM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Universidad de origen/ </w:t>
                      </w:r>
                      <w:r>
                        <w:rPr>
                          <w:i/>
                        </w:rPr>
                        <w:t>Universidade de origem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Asignatura/</w:t>
                      </w:r>
                      <w:r>
                        <w:rPr>
                          <w:i/>
                        </w:rPr>
                        <w:t>Disciplina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 xml:space="preserve">Código identificador (si lo tuviera)/  </w:t>
                      </w:r>
                      <w:r>
                        <w:rPr>
                          <w:i/>
                          <w:lang w:val="pt-BR"/>
                        </w:rPr>
                        <w:t>Código identificador (se houver) :</w:t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Período:  </w:t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oras- Créditos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 xml:space="preserve">Coordinador Institucional de la Universidad de origen  (nombre y datos de contacto)/  </w:t>
                      </w:r>
                      <w:r>
                        <w:rPr>
                          <w:i/>
                          <w:lang w:val="pt-BR"/>
                        </w:rPr>
                        <w:t>Coordenador  institucional da Universidade de origem (nome e informações de contato) :</w:t>
                      </w:r>
                    </w:p>
                    <w:p>
                      <w:pPr>
                        <w:pStyle w:val="Contenidodelmarc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lang w:val="pt-BR"/>
                        </w:rPr>
                        <w:t xml:space="preserve">Coordinador Académico en la Universidad de origen (nombre y datos de contacto)/  </w:t>
                      </w:r>
                      <w:r>
                        <w:rPr>
                          <w:i/>
                          <w:lang w:val="pt-BR"/>
                        </w:rPr>
                        <w:t>Coordenador  Acadêmico da Universidade de origen  (nome e informações de contato) :</w:t>
                      </w:r>
                    </w:p>
                    <w:p>
                      <w:pPr>
                        <w:pStyle w:val="Contenidodelmarco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tLeast" w:line="540"/>
        <w:ind w:left="286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5740</wp:posOffset>
                </wp:positionH>
                <wp:positionV relativeFrom="paragraph">
                  <wp:posOffset>219710</wp:posOffset>
                </wp:positionV>
                <wp:extent cx="6715125" cy="790575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080" cy="79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pt;margin-top:17.3pt;width:528.7pt;height:622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42875" simplePos="0" locked="0" layoutInCell="0" allowOverlap="1" relativeHeight="12">
                <wp:simplePos x="0" y="0"/>
                <wp:positionH relativeFrom="margin">
                  <wp:posOffset>-205740</wp:posOffset>
                </wp:positionH>
                <wp:positionV relativeFrom="page">
                  <wp:posOffset>6373495</wp:posOffset>
                </wp:positionV>
                <wp:extent cx="6715125" cy="790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rPr/>
                            </w:pPr>
                            <w:r>
                              <w:rPr>
                                <w:b/>
                                <w:lang w:bidi="es-ES"/>
                              </w:rPr>
                              <w:t xml:space="preserve">5. COMPROMISO PREVIO DE RECONOCIMIENTO ACADÉMICO (universidad de origen)/ </w:t>
                            </w:r>
                            <w:r>
                              <w:rPr>
                                <w:b/>
                                <w:i/>
                                <w:lang w:bidi="es-ES"/>
                              </w:rPr>
                              <w:t>COMPROMISSO ANTERIOR DE RECONHECIMENTO ACADÊMICO (universidade de origen)</w:t>
                            </w:r>
                          </w:p>
                          <w:p>
                            <w:pPr>
                              <w:pStyle w:val="Contenidodelmarco"/>
                              <w:shd w:fill="FFFFFF" w:val="clear"/>
                              <w:spacing w:lineRule="atLeast" w:line="7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02124"/>
                                <w:sz w:val="2"/>
                                <w:szCs w:val="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02124"/>
                                <w:sz w:val="2"/>
                                <w:szCs w:val="2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o Coordinador Académico de la Universidad de ……..</w:t>
                            </w:r>
                            <w:bookmarkStart w:id="10" w:name="_GoBack"/>
                            <w:bookmarkEnd w:id="1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., miembro de AUGM, doy mi conformidad a la movilidad virtual del estudiante…. ….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 (La) mismo (a) cursará las asignaturas relacionadas en el punto 3 de este documento y le serán reconocidas por las asignaturas que figuran en el punto 4, siempre y cuando supere los exámenes o pruebas de la universidad de destino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>Como Coordenador Académico da Universidade de… ……., Membro da AUGM, concordo com a mobilidade virtual do aluno (a)…. … .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>Ele (a) fará as disciplinas listadas no ponto 3 deste documento e será reconhecidas  para as disciplinas listadas no ponto 4, desde que passe nos exames ou testes da universidade de destino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irma Coordinador Académico/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>Assinatura do Coordenador Acadêmico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irm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inad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Institucional/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42"/>
                                <w:szCs w:val="42"/>
                                <w:shd w:fill="F8F9FA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 xml:space="preserve">Assinatura do Coordenador Institucional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5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Decano (a)  o Autoridad competente/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BR"/>
                              </w:rPr>
                              <w:t>Diretor (a) ou Autoridade Competen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5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hd w:fill="FFFFFF" w:val="clear"/>
                              <w:rPr/>
                            </w:pPr>
                            <w:r>
                              <w:rPr/>
                              <w:t xml:space="preserve">Firma y sello / </w:t>
                            </w:r>
                            <w:r>
                              <w:rPr>
                                <w:i/>
                              </w:rPr>
                              <w:t>Assinatura e Carimbo:</w:t>
                            </w:r>
                          </w:p>
                          <w:p>
                            <w:pPr>
                              <w:pStyle w:val="Contenidodelmarco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ugar:</w:t>
                            </w:r>
                          </w:p>
                          <w:p>
                            <w:pPr>
                              <w:pStyle w:val="Contenidodelmarco"/>
                              <w:shd w:fill="FFFFFF" w:val="clear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cha/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622.5pt;mso-wrap-distance-left:9pt;mso-wrap-distance-right:11.25pt;mso-wrap-distance-top:5.7pt;mso-wrap-distance-bottom:5.7pt;margin-top:501.85pt;mso-position-vertical-relative:page;margin-left:-1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idodelmarco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rPr/>
                      </w:pPr>
                      <w:r>
                        <w:rPr>
                          <w:b/>
                          <w:lang w:bidi="es-ES"/>
                        </w:rPr>
                        <w:t xml:space="preserve">5. COMPROMISO PREVIO DE RECONOCIMIENTO ACADÉMICO (universidad de origen)/ </w:t>
                      </w:r>
                      <w:r>
                        <w:rPr>
                          <w:b/>
                          <w:i/>
                          <w:lang w:bidi="es-ES"/>
                        </w:rPr>
                        <w:t>COMPROMISSO ANTERIOR DE RECONHECIMENTO ACADÊMICO (universidade de origen)</w:t>
                      </w:r>
                    </w:p>
                    <w:p>
                      <w:pPr>
                        <w:pStyle w:val="Contenidodelmarco"/>
                        <w:shd w:fill="FFFFFF" w:val="clear"/>
                        <w:spacing w:lineRule="atLeast" w:line="72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02124"/>
                          <w:sz w:val="2"/>
                          <w:szCs w:val="2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02124"/>
                          <w:sz w:val="2"/>
                          <w:szCs w:val="2"/>
                          <w:lang w:val="es-ES" w:eastAsia="es-ES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o Coordinador Académico de la Universidad de ……..</w:t>
                      </w:r>
                      <w:bookmarkStart w:id="11" w:name="_GoBack"/>
                      <w:bookmarkEnd w:id="11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., miembro de AUGM, doy mi conformidad a la movilidad virtual del estudiante…. …..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 (La) mismo (a) cursará las asignaturas relacionadas en el punto 3 de este documento y le serán reconocidas por las asignaturas que figuran en el punto 4, siempre y cuando supere los exámenes o pruebas de la universidad de destino.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>Como Coordenador Académico da Universidade de… ……., Membro da AUGM, concordo com a mobilidade virtual do aluno (a)…. … ..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>Ele (a) fará as disciplinas listadas no ponto 3 deste documento e será reconhecidas  para as disciplinas listadas no ponto 4, desde que passe nos exames ou testes da universidade de destino.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irma Coordinador Académico/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>Assinatura do Coordenador Acadêmico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irm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ordinad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Institucional/</w:t>
                      </w:r>
                      <w:r>
                        <w:rPr>
                          <w:rFonts w:cs="Arial" w:ascii="Arial" w:hAnsi="Arial"/>
                          <w:color w:val="202124"/>
                          <w:sz w:val="42"/>
                          <w:szCs w:val="42"/>
                          <w:shd w:fill="F8F9FA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 xml:space="preserve">Assinatura do Coordenador Institucional 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540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HTMLPreformatted"/>
                        <w:spacing w:lineRule="atLeast" w:line="5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Decano (a)  o Autoridad competente/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BR"/>
                        </w:rPr>
                        <w:t>Diretor (a) ou Autoridade Competen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TMLPreformatted"/>
                        <w:spacing w:lineRule="atLeast" w:line="540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Contenidodelmarco"/>
                        <w:shd w:fill="FFFFFF" w:val="clear"/>
                        <w:rPr/>
                      </w:pPr>
                      <w:r>
                        <w:rPr/>
                        <w:t xml:space="preserve">Firma y sello / </w:t>
                      </w:r>
                      <w:r>
                        <w:rPr>
                          <w:i/>
                        </w:rPr>
                        <w:t>Assinatura e Carimbo:</w:t>
                      </w:r>
                    </w:p>
                    <w:p>
                      <w:pPr>
                        <w:pStyle w:val="Contenidodelmarco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ugar:</w:t>
                      </w:r>
                    </w:p>
                    <w:p>
                      <w:pPr>
                        <w:pStyle w:val="Contenidodelmarco"/>
                        <w:shd w:fill="FFFFFF" w:val="clear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cha/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bidi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900</wp:posOffset>
          </wp:positionH>
          <wp:positionV relativeFrom="paragraph">
            <wp:posOffset>83185</wp:posOffset>
          </wp:positionV>
          <wp:extent cx="656590" cy="9290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bidi="es-ES"/>
      </w:rPr>
      <w:t>PILOTO DE MOVILIDAD VIRTUAL DE ESTUDIANTES DE GRADO</w:t>
    </w:r>
  </w:p>
  <w:p>
    <w:pPr>
      <w:pStyle w:val="Header"/>
      <w:jc w:val="center"/>
      <w:rPr>
        <w:b/>
        <w:b/>
        <w:lang w:val="pt-PT" w:bidi="es-ES"/>
      </w:rPr>
    </w:pPr>
    <w:r>
      <w:rPr>
        <w:b/>
        <w:lang w:val="pt-PT" w:bidi="es-ES"/>
      </w:rPr>
      <w:t>PILOTO DE MOBILIDADE VIRTUAL DE ESTUDANTES DE GRADUAÇÃO</w:t>
    </w:r>
  </w:p>
  <w:p>
    <w:pPr>
      <w:pStyle w:val="Header"/>
      <w:jc w:val="center"/>
      <w:rPr>
        <w:b/>
        <w:b/>
        <w:lang w:bidi="es-ES"/>
      </w:rPr>
    </w:pPr>
    <w:r>
      <w:rPr>
        <w:b/>
        <w:lang w:bidi="es-ES"/>
      </w:rPr>
      <w:t>COMPROMISO DE RECONOCIMIENTO ACADÉMICO</w:t>
    </w:r>
  </w:p>
  <w:p>
    <w:pPr>
      <w:pStyle w:val="Header"/>
      <w:jc w:val="center"/>
      <w:rPr>
        <w:b/>
        <w:b/>
        <w:lang w:bidi="es-ES"/>
      </w:rPr>
    </w:pPr>
    <w:r>
      <w:rPr>
        <w:b/>
        <w:lang w:bidi="es-ES"/>
      </w:rPr>
      <w:t>COMPROMISSO DE RECONHECIMENTO ACADÊMICO</w:t>
    </w:r>
  </w:p>
  <w:p>
    <w:pPr>
      <w:pStyle w:val="Header"/>
      <w:jc w:val="center"/>
      <w:rPr>
        <w:b/>
        <w:b/>
        <w:lang w:bidi="es-ES"/>
      </w:rPr>
    </w:pPr>
    <w:r>
      <w:rPr>
        <w:b/>
        <w:lang w:bidi="es-ES"/>
      </w:rPr>
      <w:t>CONTRATO DE ESTUDIOS</w:t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CONTRATO DE ESTUD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UY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HTMLconformatoprevioCar">
    <w:name w:val="HTML con formato previo Car"/>
    <w:basedOn w:val="DefaultParagraphFont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pomontevideo.org/sitio/wp-content/uploads/2020/10/Reglamento-Piloto-de-Movilidad-Virtual-de-Grado.pdf" TargetMode="External"/><Relationship Id="rId3" Type="http://schemas.openxmlformats.org/officeDocument/2006/relationships/hyperlink" Target="http://grupomontevideo.org/sitio/wp-content/uploads/2020/10/Reglamento-Piloto-de-Movilidad-Virtual-de-Grad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  <Company>F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8:00Z</dcterms:created>
  <dc:creator>Usuario</dc:creator>
  <dc:description/>
  <dc:language>en-US</dc:language>
  <cp:lastModifiedBy>PABLO</cp:lastModifiedBy>
  <dcterms:modified xsi:type="dcterms:W3CDTF">2021-01-09T0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